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410" w:leader="none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2410" w:leader="none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результатам </w:t>
      </w:r>
      <w:r>
        <w:rPr>
          <w:b/>
          <w:bCs/>
          <w:sz w:val="28"/>
          <w:szCs w:val="28"/>
        </w:rPr>
        <w:t>обследования по вопросу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городской округ Симферополь Республики Крым по доходам и расходам за </w:t>
      </w:r>
      <w:r>
        <w:rPr>
          <w:b/>
          <w:sz w:val="28"/>
          <w:szCs w:val="28"/>
        </w:rPr>
        <w:t>1-е</w:t>
      </w:r>
      <w:r>
        <w:rPr>
          <w:b/>
          <w:bCs/>
          <w:color w:val="000000"/>
          <w:sz w:val="28"/>
          <w:szCs w:val="28"/>
        </w:rPr>
        <w:t xml:space="preserve"> полугодие 2018 год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ание для проведения экспертно-аналитического мероприятия: распоряжение председателя Контрольно-счетной палаты города Симферополя Республики Крым от 04.10.2018 </w:t>
      </w:r>
      <w:r>
        <w:rPr>
          <w:color w:val="000000"/>
          <w:sz w:val="28"/>
          <w:szCs w:val="28"/>
        </w:rPr>
        <w:t>№ 96/01-07,</w:t>
      </w:r>
      <w:r>
        <w:rPr>
          <w:sz w:val="28"/>
          <w:szCs w:val="28"/>
        </w:rPr>
        <w:t xml:space="preserve"> пункт 2.7. Плана работы Контрольно-счетной палаты города Симферополя  (далее - КСП) на 2018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данными Отчета за 1-е</w:t>
      </w:r>
      <w:r>
        <w:rPr>
          <w:color w:val="000000"/>
          <w:sz w:val="28"/>
          <w:szCs w:val="28"/>
        </w:rPr>
        <w:t xml:space="preserve"> полугодие 2018 года бюджет МО ГО Симферополь исполнен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 по доходам в сумме </w:t>
      </w:r>
      <w:r>
        <w:rPr>
          <w:b/>
          <w:color w:val="000000"/>
          <w:sz w:val="28"/>
          <w:szCs w:val="28"/>
        </w:rPr>
        <w:t>4 345 896,7 тыс.руб</w:t>
      </w:r>
      <w:r>
        <w:rPr>
          <w:color w:val="000000"/>
          <w:sz w:val="28"/>
          <w:szCs w:val="28"/>
        </w:rPr>
        <w:t xml:space="preserve">.  или 32,6% к уточненному плану на 2018 год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расходам в сумме </w:t>
      </w:r>
      <w:r>
        <w:rPr>
          <w:b/>
          <w:color w:val="000000"/>
          <w:sz w:val="28"/>
          <w:szCs w:val="28"/>
        </w:rPr>
        <w:t>4 081 219,7 тыс.руб</w:t>
      </w:r>
      <w:r>
        <w:rPr>
          <w:color w:val="000000"/>
          <w:sz w:val="28"/>
          <w:szCs w:val="28"/>
        </w:rPr>
        <w:t>. или 30,0% к уточненному плану на 2018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решением Симферопольского городского сов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22.12.2017  № 1496 «О бюджете муниципального образования городской округ Симферополь Республики Крым на 2018 год и плановый период 2019 и 2020 годов» плановые назначения на 2018 год по доходам и расходам составили  10 240 261,8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ечение 1-го полугодия 2018 года в плановые назначения доходов и расходов бюджета МО ГО Симферополь на 2018 год, в соответствии с решениями сессий Симферопольского городского совета, внесено </w:t>
      </w:r>
      <w:r>
        <w:rPr>
          <w:b/>
          <w:sz w:val="28"/>
          <w:szCs w:val="28"/>
        </w:rPr>
        <w:t>четыре</w:t>
      </w:r>
      <w:r>
        <w:rPr>
          <w:sz w:val="28"/>
          <w:szCs w:val="28"/>
        </w:rPr>
        <w:t xml:space="preserve"> изменения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шением  83-й сессии Симферопольского городского совета от 07.03.2018  № 1529 «О внесении изменений и дополнений в решение 81-й сессии Симферопольского городского сов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22.12.2017 № 1496 «О бюджете муниципального образования городской округ Симферополь Республики Крым на 2018 год и плановый период 2019 и 2020 годов» (далее – Решение № 1529).</w:t>
      </w:r>
    </w:p>
    <w:p>
      <w:pPr>
        <w:pStyle w:val="Default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Решением № 1529 </w:t>
      </w:r>
      <w:r>
        <w:rPr>
          <w:color w:val="000000"/>
          <w:sz w:val="28"/>
          <w:szCs w:val="28"/>
        </w:rPr>
        <w:t>утвержден</w:t>
      </w:r>
      <w:r>
        <w:rPr>
          <w:sz w:val="28"/>
          <w:szCs w:val="28"/>
        </w:rPr>
        <w:t xml:space="preserve"> планируемый </w:t>
      </w:r>
      <w:r>
        <w:rPr>
          <w:color w:val="000000"/>
          <w:sz w:val="28"/>
          <w:szCs w:val="28"/>
        </w:rPr>
        <w:t xml:space="preserve">общий объем: </w:t>
      </w:r>
    </w:p>
    <w:p>
      <w:pPr>
        <w:pStyle w:val="Default"/>
        <w:spacing w:before="0" w:after="1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доход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го 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мме</w:t>
      </w:r>
      <w:r>
        <w:rPr>
          <w:b/>
          <w:color w:val="000000"/>
          <w:sz w:val="28"/>
          <w:szCs w:val="28"/>
        </w:rPr>
        <w:t xml:space="preserve"> 9 938 756,9  </w:t>
      </w:r>
      <w:r>
        <w:rPr>
          <w:sz w:val="28"/>
          <w:szCs w:val="28"/>
        </w:rPr>
        <w:t>тыс. руб</w:t>
      </w:r>
      <w:r>
        <w:rPr>
          <w:b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окращение составило - 301 504,8 тыс. руб.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Default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- расходов местного бюджета  в сумме </w:t>
      </w:r>
      <w:r>
        <w:rPr>
          <w:b/>
          <w:color w:val="000000"/>
          <w:sz w:val="28"/>
          <w:szCs w:val="28"/>
        </w:rPr>
        <w:t xml:space="preserve">10 177 152,9 </w:t>
      </w:r>
      <w:r>
        <w:rPr>
          <w:color w:val="000000"/>
          <w:sz w:val="28"/>
          <w:szCs w:val="28"/>
        </w:rPr>
        <w:t>тыс. руб.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кращение составило</w:t>
      </w:r>
      <w:r>
        <w:rPr>
          <w:sz w:val="28"/>
          <w:szCs w:val="28"/>
        </w:rPr>
        <w:t xml:space="preserve"> - 63 108,8 тыс. руб.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дефицита местного бюджета в сумме </w:t>
      </w:r>
      <w:r>
        <w:rPr>
          <w:b/>
          <w:sz w:val="28"/>
          <w:szCs w:val="28"/>
        </w:rPr>
        <w:t>238 396,0</w:t>
      </w:r>
      <w:r>
        <w:rPr>
          <w:sz w:val="28"/>
          <w:szCs w:val="28"/>
        </w:rPr>
        <w:t xml:space="preserve"> тыс.рубле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ом </w:t>
      </w:r>
      <w:r>
        <w:rPr>
          <w:color w:val="000000"/>
          <w:sz w:val="28"/>
          <w:szCs w:val="28"/>
        </w:rPr>
        <w:t xml:space="preserve">покрытия образовавшегося дефицита бюджета,  явился остаток средств на счетах местного бюджета на 01 января 2018 года, образовавшийся на едином бюджетном счете, в сумме 242 344,8 тыс. рублей. 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ение изменений в бюджет МО ГО Симферополь обусловлено увеличением объема межбюджетных трансфертов, передаваемых из бюджета Республики Крым бюджету городского округа Симферопол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м 87-й сессии Симферопольского городского совета от 20.06.2018  № 1605 «О внесении изменений и дополнений в решение 81-й сессии Симферопольского городского сов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22.12.2017 №1496 «О бюджете муниципального образования городской округ Симферополь Республики Крым на 2018 год и плановый период 2019 и 2020 годов» (далее – Решение № 1605) утвержден планируемый общий объем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доход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го 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мме</w:t>
      </w:r>
      <w:r>
        <w:rPr>
          <w:b/>
          <w:color w:val="000000"/>
          <w:sz w:val="28"/>
          <w:szCs w:val="28"/>
        </w:rPr>
        <w:t xml:space="preserve"> 13 338 784,3  </w:t>
      </w:r>
      <w:r>
        <w:rPr>
          <w:sz w:val="28"/>
          <w:szCs w:val="28"/>
        </w:rPr>
        <w:t>тыс. руб</w:t>
      </w:r>
      <w:r>
        <w:rPr>
          <w:b/>
          <w:sz w:val="28"/>
          <w:szCs w:val="28"/>
        </w:rPr>
        <w:t>.,</w:t>
      </w:r>
      <w:r>
        <w:rPr>
          <w:color w:val="000000"/>
          <w:sz w:val="28"/>
          <w:szCs w:val="28"/>
        </w:rPr>
        <w:t xml:space="preserve"> увеличение  составило – 4 608 134,9 тыс. руб.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right="-30" w:firstLine="720"/>
        <w:jc w:val="both"/>
        <w:rPr/>
      </w:pPr>
      <w:r>
        <w:rPr>
          <w:sz w:val="28"/>
          <w:szCs w:val="28"/>
        </w:rPr>
        <w:t xml:space="preserve">- расходов местного бюджета  в сумме </w:t>
      </w:r>
      <w:r>
        <w:rPr>
          <w:b/>
          <w:sz w:val="28"/>
          <w:szCs w:val="28"/>
        </w:rPr>
        <w:t xml:space="preserve">13 581 107,4 </w:t>
      </w:r>
      <w:r>
        <w:rPr>
          <w:sz w:val="28"/>
          <w:szCs w:val="28"/>
        </w:rPr>
        <w:t>тыс. руб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ие  составило – 4 608134,9 тыс. руб.;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Сводная бюджетная роспись бюджета МО ГО Симферополь на 2018 год, по состоянию на 01.07.2017, соответствует показателям местного бюджета, утвержденным Решением № 1605</w:t>
      </w:r>
      <w:r>
        <w:rPr>
          <w:sz w:val="28"/>
          <w:szCs w:val="28"/>
        </w:rPr>
        <w:t xml:space="preserve">   (далее – уточненный план на 2018 год, годовой план, план на год), составившим объем по доходам </w:t>
      </w:r>
      <w:r>
        <w:rPr>
          <w:b/>
          <w:sz w:val="28"/>
          <w:szCs w:val="28"/>
        </w:rPr>
        <w:t xml:space="preserve"> 13 338 784,3 тыс. руб</w:t>
      </w:r>
      <w:r>
        <w:rPr>
          <w:sz w:val="28"/>
          <w:szCs w:val="28"/>
        </w:rPr>
        <w:t xml:space="preserve">., по расходам </w:t>
      </w:r>
      <w:r>
        <w:rPr>
          <w:b/>
          <w:sz w:val="28"/>
          <w:szCs w:val="28"/>
        </w:rPr>
        <w:t xml:space="preserve">– 13 581 107,4 тыс. руб.; </w:t>
      </w:r>
      <w:r>
        <w:rPr>
          <w:sz w:val="28"/>
          <w:szCs w:val="28"/>
        </w:rPr>
        <w:t>объем дефицита местного бюджета составил 242 323,1 тыс.руб.</w:t>
      </w:r>
    </w:p>
    <w:p>
      <w:pPr>
        <w:pStyle w:val="Default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ом </w:t>
      </w:r>
      <w:r>
        <w:rPr>
          <w:color w:val="000000"/>
          <w:sz w:val="28"/>
          <w:szCs w:val="28"/>
        </w:rPr>
        <w:t>покрытия образовавшегося дефицита бюджета,  явился остаток средств на счетах местного бюджета на 01 января 2018 года, образовавшийся на едином бюджетном счете, в сумме 242 344,8 тыс. руб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данным предоставленного отчета</w:t>
      </w:r>
      <w:r>
        <w:rPr>
          <w:sz w:val="28"/>
          <w:szCs w:val="28"/>
          <w:lang w:eastAsia="ru-RU"/>
        </w:rPr>
        <w:t xml:space="preserve"> об исполнении бюджета </w:t>
      </w:r>
      <w:r>
        <w:rPr>
          <w:sz w:val="28"/>
          <w:szCs w:val="28"/>
        </w:rPr>
        <w:t>за 1-е полугодие 2018 года  бюджет МО ГО Симферополь исполнен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о доходам в сумме </w:t>
      </w:r>
      <w:r>
        <w:rPr>
          <w:b/>
          <w:sz w:val="28"/>
          <w:szCs w:val="28"/>
        </w:rPr>
        <w:t>4 345 896,7</w:t>
      </w:r>
      <w:r>
        <w:rPr>
          <w:sz w:val="28"/>
          <w:szCs w:val="28"/>
        </w:rPr>
        <w:t xml:space="preserve"> тыс.руб. или 32,6 % к уточненному плану на 2018 год, что на 0,9% больше по сравнению с аналогичным периодом прошлого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о расходам в сумме </w:t>
      </w:r>
      <w:r>
        <w:rPr>
          <w:b/>
          <w:sz w:val="28"/>
          <w:szCs w:val="28"/>
        </w:rPr>
        <w:t>4 081 219,7</w:t>
      </w:r>
      <w:r>
        <w:rPr>
          <w:sz w:val="28"/>
          <w:szCs w:val="28"/>
        </w:rPr>
        <w:t xml:space="preserve"> тыс.руб. или 30,0 % к уточненному плану на 2018 год, что на 6,7% больше по сравнению с аналогичным периодом прошлого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1-е полугодие  2018 года местный бюджет исполнен с профицитом в сумме 264 677,0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исполнения расходной части бюджета МО ГО Симферополь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-е полугодие 2018 года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МО ГО Симферополь за 1-е полугодие 2018 года исполнены в сумме  </w:t>
      </w:r>
      <w:r>
        <w:rPr>
          <w:b/>
          <w:color w:val="000000"/>
          <w:sz w:val="28"/>
          <w:szCs w:val="28"/>
        </w:rPr>
        <w:t>4 081 219,7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тыс.руб.</w:t>
      </w:r>
      <w:r>
        <w:rPr>
          <w:sz w:val="28"/>
          <w:szCs w:val="28"/>
        </w:rPr>
        <w:t>, что составляет 30,0% к уточненному плану на 2018 год (</w:t>
      </w:r>
      <w:r>
        <w:rPr>
          <w:color w:val="000000"/>
          <w:sz w:val="28"/>
          <w:szCs w:val="28"/>
        </w:rPr>
        <w:t>13 581 107,4</w:t>
      </w:r>
      <w:r>
        <w:rPr>
          <w:b/>
          <w:color w:val="000000"/>
        </w:rPr>
        <w:t xml:space="preserve"> </w:t>
      </w:r>
      <w:r>
        <w:rPr>
          <w:color w:val="00000A"/>
          <w:sz w:val="28"/>
          <w:szCs w:val="28"/>
          <w:lang w:eastAsia="ru-RU"/>
        </w:rPr>
        <w:t xml:space="preserve">тыс. руб.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о сравнению с соответствующим периодом 2017 года (3 825 960,6 тыс. руб.) расходы бюджета увеличились на 6,7% или </w:t>
      </w:r>
      <w:r>
        <w:rPr>
          <w:sz w:val="28"/>
          <w:szCs w:val="28"/>
          <w:u w:val="single"/>
        </w:rPr>
        <w:t>на 255 259,1 тыс.руб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местного бюджета за 1-е полугодие 2018 года главными распорядителями средств бюджета МО ГО Симферополь представлен в таблице:</w:t>
      </w:r>
    </w:p>
    <w:p>
      <w:pPr>
        <w:pStyle w:val="ListParagraph"/>
        <w:spacing w:before="0" w:after="0"/>
        <w:ind w:left="0" w:right="0" w:hanging="0"/>
        <w:contextualSpacing/>
        <w:jc w:val="right"/>
        <w:rPr>
          <w:b/>
          <w:b/>
        </w:rPr>
      </w:pPr>
      <w:r>
        <w:rPr>
          <w:sz w:val="28"/>
          <w:szCs w:val="28"/>
        </w:rPr>
        <w:t>тыс. руб.</w:t>
      </w:r>
    </w:p>
    <w:tbl>
      <w:tblPr>
        <w:tblW w:w="995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701"/>
        <w:gridCol w:w="1837"/>
        <w:gridCol w:w="1707"/>
        <w:gridCol w:w="1559"/>
      </w:tblGrid>
      <w:tr>
        <w:trPr>
          <w:tblHeader w:val="true"/>
          <w:trHeight w:val="33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за </w:t>
            </w:r>
            <w:r>
              <w:rPr/>
              <w:t>1-е</w:t>
            </w:r>
            <w:r>
              <w:rPr>
                <w:b/>
              </w:rPr>
              <w:t xml:space="preserve"> полугодие 2017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точнённый пл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 2018 год по  Отчет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 1-е полугодие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величение расходов бюджета за 1-е полугодие 2018 по сравнению с   1 полугодием    2017 г.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мферопольский городской сов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 390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 190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 5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6,4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города Симферополь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7 930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5 496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7 9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 992,9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образования Администрации города Симферополя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3 603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 652 567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 1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499,6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молодежи, спорта и туризма Администрации города Симферополя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630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3 943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7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75,3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культуры и культурного наследия Администрации города Симферополя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782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2 379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 0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698,0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партамент  капитального строительства Администрации города Симферополя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48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 789 818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 6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967,7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>Департамент финансов Администрации города Симферополя РК/ б/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езервный фонд и зарезервированные средств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211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 759,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 382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1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56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партамент труда и социальной защиты населения Администрации города Симферополя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 309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219 390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 0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0 264,2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партамент городского хозяйства Администрации города Симферополя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205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350 14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 6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50 580,3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о-счетная палата города Симферополя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6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 419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1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Департамент развития муниципальной собственности</w:t>
              </w:r>
            </w:hyperlink>
            <w:r>
              <w:rPr/>
              <w:t xml:space="preserve"> Администрации города Симферополя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2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 621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03,2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3 825 960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581 107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81 2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 259,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уровня исполнения местного бюджета за 1-е полугодие 2017  и  2018 годов в разрезе ведомственных структур расходов местного бюджета представлен в таблице:</w:t>
      </w:r>
    </w:p>
    <w:p>
      <w:pPr>
        <w:pStyle w:val="ListParagraph"/>
        <w:spacing w:before="0" w:after="0"/>
        <w:ind w:left="0" w:righ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843"/>
        <w:gridCol w:w="11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Процент исполнения плановых показателей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за 1-е полугодие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Процент исполнения плановых показателей за 1-е полугодие 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17-2018г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мферопольский городской совет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города Симферополь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образования Администрации города Симферополя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молодежи, спорта и туризма Администрации города Симферополя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1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культуры и культурного наследия Администрации города Симферополя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3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партамент  капитального строительства Администрации города Симферополя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1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партамент финансов Администрации города Симферополя Республики Крым (б/у Резервного фо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0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партамент труда и социальной защиты населения Администрации города Симферополя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партамент городского хозяйства Администрации города Симферополя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4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о-счетная палата города Симферополя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Департамент развития муниципальной собственности</w:t>
              </w:r>
            </w:hyperlink>
            <w:r>
              <w:rPr/>
              <w:t xml:space="preserve"> Администрации города Симферополя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12,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ее высокий уровень исполнения расходов бюджета по ведомственной структуре за 1-е полугодие 2018 года отмечен по Департаменту труда и социальной защиты населения Администрации города Симферополя Республики Крым – 73,7%, Управлению образования Администрации города Симферополя Республики Крым – 56,3%, Управлению культуры и культурному наследию – 55,2%, Администрации города Симферополь Республики Крым – 52,2%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о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епартамент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у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развития муниципальной собственности</w:t>
        </w:r>
      </w:hyperlink>
      <w:r>
        <w:rPr>
          <w:sz w:val="28"/>
          <w:szCs w:val="28"/>
        </w:rPr>
        <w:t xml:space="preserve"> Администрации города Симферополя Республики Крым за 1-е полугодие 2018 года  по сравнению с соответствующим  периодом прошлого года уровень исполнения бюджета повысился почти в 2 раза  и составил 19 085,6 тыс.руб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и этом, на крайне низком уровне исполнены расходы бюджета за 1-е полугодие 2018 года по Департаменту капитального строительства Администрации города Симферополя Республики Крым, составившие в сумме 135 616,3 тыс.руб. или </w:t>
      </w:r>
      <w:r>
        <w:rPr/>
        <w:t xml:space="preserve"> </w:t>
      </w:r>
      <w:r>
        <w:rPr>
          <w:b/>
          <w:sz w:val="28"/>
          <w:szCs w:val="28"/>
        </w:rPr>
        <w:t>2,3%</w:t>
      </w:r>
      <w:r>
        <w:rPr>
          <w:sz w:val="28"/>
          <w:szCs w:val="28"/>
        </w:rPr>
        <w:t xml:space="preserve"> к уточненному плану на 2018 год, что на 1,8% ниже уровня исполнения расходов аналогичного периода 2017 год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епартаменту городского хозяйства Администрации города Симферополя Республики Крым уровень исполнения расходов в 1-м полугодии 2018 года составил </w:t>
      </w:r>
      <w:r>
        <w:rPr>
          <w:b/>
          <w:sz w:val="28"/>
          <w:szCs w:val="28"/>
        </w:rPr>
        <w:t>14,0%,</w:t>
      </w:r>
      <w:r>
        <w:rPr>
          <w:sz w:val="28"/>
          <w:szCs w:val="28"/>
        </w:rPr>
        <w:t xml:space="preserve"> который по сравнению с аналогичным периодом 2017 года снизился на 4,7%. </w:t>
      </w:r>
    </w:p>
    <w:p>
      <w:pPr>
        <w:pStyle w:val="ListParagraph"/>
        <w:spacing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уровень исполнения расходов местного бюджета по ведомственным структурам за 1-е полугодие 2018 года в сравнении с 1-м полугодием 2018 года снизился на </w:t>
      </w:r>
      <w:r>
        <w:rPr>
          <w:b/>
          <w:sz w:val="28"/>
          <w:szCs w:val="28"/>
        </w:rPr>
        <w:t>12,8%.</w:t>
      </w:r>
    </w:p>
    <w:p>
      <w:pPr>
        <w:pStyle w:val="ListParagraph"/>
        <w:spacing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о исполнению бюджета муниципального образования за 1-е полугодие 2017 года по функциональной структуре характеризуется данными приведенными в таблице:</w:t>
      </w:r>
    </w:p>
    <w:p>
      <w:pPr>
        <w:pStyle w:val="ListParagraph"/>
        <w:spacing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tbl>
      <w:tblPr>
        <w:tblW w:w="980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701"/>
        <w:gridCol w:w="1417"/>
        <w:gridCol w:w="1418"/>
        <w:gridCol w:w="709"/>
        <w:gridCol w:w="1417"/>
        <w:gridCol w:w="992"/>
      </w:tblGrid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за </w:t>
            </w:r>
            <w:r>
              <w:rPr/>
              <w:t>1-е</w:t>
            </w:r>
            <w:r>
              <w:rPr>
                <w:b/>
              </w:rPr>
              <w:t xml:space="preserve"> полугодие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точнённый пл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 2018 год по  Отч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 1-е полугодие 2018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в 1 п/год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величение расходов бюджета за 1-е полугодие 2018 по сравнению с   1 полугодием    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 п/год 201 г. в  % к уровню 1 п/год 2017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3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 4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 1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8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циональная безопас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4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2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3 6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 5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3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7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3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63 6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8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7 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6 4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0 4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7 9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4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9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о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2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5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6 8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0 0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 1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0 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0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0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825 9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 581 1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081 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5 2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,7</w:t>
            </w:r>
          </w:p>
        </w:tc>
      </w:tr>
    </w:tbl>
    <w:p>
      <w:pPr>
        <w:pStyle w:val="ListParagraph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Анализ отчетных данных исполнения бюджета МО ГО Симферополь в разрезе функциональной структуры за 1-е  полугодие  2018 года свидетельствует о значительном снижении расходов бюджета по отрасли «Жилищно-коммунальное хозяйство», сумма которых  составила  лишь 92 812,7 тыс.руб., или  </w:t>
      </w:r>
      <w:r>
        <w:rPr>
          <w:b/>
          <w:color w:val="000000"/>
          <w:sz w:val="28"/>
          <w:szCs w:val="28"/>
        </w:rPr>
        <w:t>2,1%</w:t>
      </w:r>
      <w:r>
        <w:rPr>
          <w:color w:val="000000"/>
          <w:sz w:val="28"/>
          <w:szCs w:val="28"/>
        </w:rPr>
        <w:t xml:space="preserve"> к уточненному плану на 2018 год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расходов бюджета по данной отрасли за 1-е полугодие 2018 года по сравнению с соответствующим периодом 2017 года </w:t>
      </w:r>
      <w:r>
        <w:rPr>
          <w:b/>
          <w:color w:val="000000"/>
          <w:sz w:val="28"/>
          <w:szCs w:val="28"/>
        </w:rPr>
        <w:t>сократилось на 137 565,7 тыс.руб. или 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9,7%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отмечены низкие темпы по освоению средств местного бюджета, запланированных по  отрасли «Национальная экономика» муниципального образования, составившие за 1-е полугодие 18,7%.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дебиторской и кредиторской задолженности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за  </w:t>
      </w: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 xml:space="preserve"> – е полугодие  2018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Итоги деятельности ГРБС в 1-м полугодии 2018 года характеризуются увеличением дебиторской задолженности, по состоянию на 01.07.2018, на 13 344,5 тыс.руб. (или на 7,7%), объем которой составил </w:t>
      </w:r>
      <w:r>
        <w:rPr>
          <w:b/>
          <w:bCs/>
          <w:sz w:val="28"/>
          <w:szCs w:val="28"/>
        </w:rPr>
        <w:t>187 687,6 тыс.руб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едиторская задолженность, по состоянию на 01.07.2018 </w:t>
      </w:r>
      <w:r>
        <w:rPr>
          <w:sz w:val="28"/>
          <w:szCs w:val="28"/>
        </w:rPr>
        <w:t>сократилась на 38 102,3</w:t>
      </w:r>
      <w:r>
        <w:rPr>
          <w:bCs/>
          <w:sz w:val="28"/>
          <w:szCs w:val="28"/>
        </w:rPr>
        <w:t xml:space="preserve">  тыс.руб. (или на 87,0%), и составила </w:t>
      </w:r>
      <w:r>
        <w:rPr>
          <w:b/>
          <w:sz w:val="28"/>
          <w:szCs w:val="28"/>
        </w:rPr>
        <w:t>5 674,9 тыс. руб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данным Департамента финансов Администрации города Симферополя на конец отчетного периода  дебиторская и кредиторская задолженности в течение 1-го полугодия 2018 года изменилась следующим образо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труктура дебиторской и кредиторской задолженности по МО ГО Симферополь по состоянию на 01.07.2018  представлен в Таблице.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559"/>
        <w:gridCol w:w="1418"/>
        <w:gridCol w:w="1559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распорядителя бюджетных средст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ебиторская задолженнос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редиторская задолженность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9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а 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59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а 01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9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а 01.07.201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Симфероп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03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 5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молодежи, спорта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 7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 и культурного насл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 7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артамент капиталь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1 6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6 136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0 5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 9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труда и соц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артамент городск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61 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9 2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 2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 2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Департамент развития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 3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 6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3 7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 674,9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данным Пояснительной записки по ГАБС (бюджетная деятельность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сроченная дебиторская задолженность уменьшилась на 72 804, 3 тыс.руб.  и составила 94 962,0 тыс.руб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 просроченная кредиторская  задолженность не изменилась  и составила 3 250,7 тыс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просроченной дебиторской задолженности (93,3%) числится по Департаменту городского хозяйства в сумме 88 673,0 тыс. рубл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устранения дебиторской задолженности Департаментом городского хозяйства ведутся претензионные работы с ООО «Волгомост Крым» - 22 146,8 тыс.руб., ООО «Сармат» - 20 073,4 тыс.руб., и ООО «Крым Магситраль» - 40 766,4 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акже дебиторская задолженность отмечается по Департаменту капитального строительства на сумму 6 289,5 тыс.руб. В целях устранения дебиторской задолженности, Департаментом капитального строительства в отношении  ООО «АльянсТехстрой» на сумму 1 131,8 тыс.руб., а также ООО «Ремстройтрест плюс» на сумму 5 157,7 тыс. руб. осуществляется  претензионно-исковая рабо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ибольший объем кредиторской задолженности по состоянию на 01.07.2018 отмечен по Департаменту городского хозяйства – 3 250,7 тыс. руб., в том числе 2 534,4 тыс.руб., является просроченной кредиторской задолженностью, числящаяся  с 01.01.2017. Согласно Пояснительной записке, просроченная задолженность возникла по принятым обязательствам (по работам, услугам) перед ООО "Волгомост Крым". При этом, ДГХ не имеет сведений о деятельности данного предприятия, претензии к заказчику не предъявлялись, по истечении сроков исковой давности кредиторская задолженность в сумме 2 534,4 тыс.руб., планируется к спис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566" w:gutter="0" w:header="142" w:top="851" w:footer="74" w:bottom="709"/>
      <w:pgNumType w:fmt="decimal"/>
      <w:formProt w:val="false"/>
      <w:titlePg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ind w:left="0" w:firstLine="426"/>
      <w:rPr>
        <w:b/>
        <w:b/>
        <w:spacing w:val="80"/>
        <w:sz w:val="20"/>
      </w:rPr>
    </w:pPr>
    <w:r>
      <w:rPr>
        <w:b/>
        <w:spacing w:val="80"/>
        <w:sz w:val="20"/>
      </w:rPr>
    </w:r>
  </w:p>
  <w:p>
    <w:pPr>
      <w:pStyle w:val="Heading1"/>
      <w:ind w:left="0" w:firstLine="426"/>
      <w:rPr>
        <w:b/>
        <w:b/>
        <w:spacing w:val="80"/>
        <w:sz w:val="20"/>
      </w:rPr>
    </w:pPr>
    <w:r>
      <w:rPr>
        <w:b/>
        <w:spacing w:val="80"/>
        <w:sz w:val="20"/>
      </w:rPr>
    </w:r>
  </w:p>
  <w:p>
    <w:pPr>
      <w:pStyle w:val="Heading1"/>
      <w:numPr>
        <w:ilvl w:val="0"/>
        <w:numId w:val="0"/>
      </w:numPr>
      <w:ind w:left="0" w:hanging="0"/>
      <w:rPr>
        <w:b/>
        <w:b/>
        <w:spacing w:val="80"/>
        <w:sz w:val="20"/>
      </w:rPr>
    </w:pPr>
    <w:r>
      <w:rPr>
        <w:b/>
        <w:spacing w:val="80"/>
        <w:sz w:val="20"/>
      </w:rPr>
    </w:r>
  </w:p>
  <w:p>
    <w:pPr>
      <w:pStyle w:val="Normal"/>
      <w:tabs>
        <w:tab w:val="clear" w:pos="720"/>
        <w:tab w:val="left" w:pos="5245" w:leader="none"/>
      </w:tabs>
      <w:spacing w:lineRule="exact" w:line="180"/>
      <w:rPr>
        <w:sz w:val="18"/>
        <w:lang w:val="en-US"/>
      </w:rPr>
    </w:pPr>
    <w:r>
      <w:rPr>
        <w:sz w:val="18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0" w:firstLine="567"/>
      <w:jc w:val="right"/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0" w:firstLine="567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Cs w:val="28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cs="Times New Roman"/>
      <w:b/>
      <w:bCs/>
    </w:rPr>
  </w:style>
  <w:style w:type="character" w:styleId="71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Верхний колонтитул Знак"/>
    <w:qFormat/>
    <w:rPr>
      <w:rFonts w:cs="Times New Roman"/>
      <w:sz w:val="20"/>
      <w:szCs w:val="20"/>
    </w:rPr>
  </w:style>
  <w:style w:type="character" w:styleId="Style7">
    <w:name w:val="Нижний колонтитул Знак"/>
    <w:qFormat/>
    <w:rPr>
      <w:rFonts w:cs="Times New Roman"/>
      <w:sz w:val="20"/>
      <w:szCs w:val="20"/>
    </w:rPr>
  </w:style>
  <w:style w:type="character" w:styleId="Style8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Style11">
    <w:name w:val="Название Знак"/>
    <w:qFormat/>
    <w:rPr>
      <w:rFonts w:cs="Times New Roman"/>
      <w:b/>
      <w:bCs/>
      <w:sz w:val="28"/>
      <w:szCs w:val="28"/>
    </w:rPr>
  </w:style>
  <w:style w:type="character" w:styleId="Style12">
    <w:name w:val="Текст сноски Знак"/>
    <w:basedOn w:val="DefaultParagraphFont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примечания Знак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Абзац списка Знак"/>
    <w:basedOn w:val="DefaultParagraphFont"/>
    <w:qFormat/>
    <w:rPr/>
  </w:style>
  <w:style w:type="character" w:styleId="Appleconvertedspace">
    <w:name w:val="apple-converted-space"/>
    <w:basedOn w:val="3"/>
    <w:qFormat/>
    <w:rPr/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Гипертекстовая ссылка"/>
    <w:basedOn w:val="7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"/>
    </w:rPr>
  </w:style>
  <w:style w:type="paragraph" w:styleId="62">
    <w:name w:val="Название объекта6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63">
    <w:name w:val="Указатель6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next w:val="Subtitle"/>
    <w:qFormat/>
    <w:pPr>
      <w:numPr>
        <w:ilvl w:val="0"/>
        <w:numId w:val="0"/>
      </w:numPr>
      <w:spacing w:before="360" w:after="0"/>
      <w:ind w:left="0" w:right="0" w:hanging="0"/>
      <w:jc w:val="center"/>
    </w:pPr>
    <w:rPr>
      <w:b/>
      <w:bCs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67"/>
      <w:jc w:val="both"/>
    </w:pPr>
    <w:rPr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19">
    <w:name w:val="Таблицы (моноширинный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Courier New" w:hAnsi="Courier New" w:cs="Courier New"/>
    </w:rPr>
  </w:style>
  <w:style w:type="paragraph" w:styleId="Style20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trycomment">
    <w:name w:val="entry-comment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0" w:after="600"/>
    </w:pPr>
    <w:rPr>
      <w:rFonts w:eastAsia="Arial Unicode MS"/>
      <w:sz w:val="26"/>
      <w:szCs w:val="26"/>
    </w:rPr>
  </w:style>
  <w:style w:type="paragraph" w:styleId="Style23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Документ в списке"/>
    <w:basedOn w:val="Normal"/>
    <w:next w:val="Normal"/>
    <w:qFormat/>
    <w:pPr>
      <w:suppressAutoHyphens w:val="false"/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ms.simadm.ru/" TargetMode="External"/><Relationship Id="rId3" Type="http://schemas.openxmlformats.org/officeDocument/2006/relationships/hyperlink" Target="http://drms.simadm.ru/" TargetMode="External"/><Relationship Id="rId4" Type="http://schemas.openxmlformats.org/officeDocument/2006/relationships/hyperlink" Target="http://drms.sim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18:00Z</dcterms:created>
  <dc:creator>Вадим Петрович Нечаенко</dc:creator>
  <dc:description/>
  <cp:keywords/>
  <dc:language>en-US</dc:language>
  <cp:lastModifiedBy>Пользователь</cp:lastModifiedBy>
  <cp:lastPrinted>2018-11-15T09:55:00Z</cp:lastPrinted>
  <dcterms:modified xsi:type="dcterms:W3CDTF">2018-12-06T09:37:00Z</dcterms:modified>
  <cp:revision>8</cp:revision>
  <dc:subject/>
  <dc:title>___________ №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